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mallCaps/>
          <w:color w:val="000000"/>
          <w:sz w:val="24"/>
          <w:szCs w:val="24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-304165</wp:posOffset>
                </wp:positionV>
                <wp:extent cx="7842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0pt;mso-wrap-distance-left:9.05pt;mso-wrap-distance-right:9.05pt;mso-wrap-distance-top:0pt;mso-wrap-distance-bottom:0pt;margin-top:-23.95pt;mso-position-vertical-relative:text;margin-left:47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ВЫСШЕГО ОБРАЗОВАНИЯ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ФГБОУ ВО «ВГУ»)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2253615" cy="106870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>8</w:t>
      </w:r>
      <w:r>
        <w:rPr>
          <w:rFonts w:eastAsia="Times New Roman" w:cs="Arial" w:ascii="Arial" w:hAnsi="Arial"/>
          <w:color w:val="000000"/>
          <w:sz w:val="22"/>
          <w:szCs w:val="22"/>
        </w:rPr>
        <w:t>.0</w:t>
      </w:r>
      <w:r>
        <w:rPr>
          <w:rFonts w:eastAsia="Times New Roman" w:cs="Arial" w:ascii="Arial" w:hAnsi="Arial"/>
          <w:sz w:val="22"/>
          <w:szCs w:val="22"/>
        </w:rPr>
        <w:t>3</w:t>
      </w:r>
      <w:r>
        <w:rPr>
          <w:rFonts w:eastAsia="Times New Roman" w:cs="Arial" w:ascii="Arial" w:hAnsi="Arial"/>
          <w:color w:val="000000"/>
          <w:sz w:val="22"/>
          <w:szCs w:val="22"/>
        </w:rPr>
        <w:t>.202</w:t>
      </w:r>
      <w:r>
        <w:rPr>
          <w:rFonts w:eastAsia="Times New Roman" w:cs="Arial" w:ascii="Arial" w:hAnsi="Arial"/>
          <w:sz w:val="22"/>
          <w:szCs w:val="22"/>
        </w:rPr>
        <w:t>5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ind w:left="1" w:hanging="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Б1.В.04 Специфика военных конфликтов и гибридных войн </w:t>
      </w:r>
    </w:p>
    <w:p>
      <w:pPr>
        <w:pStyle w:val="Normal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в современном мире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2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0" w:hanging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Код и наименование направления подготовки: </w:t>
      </w:r>
      <w:r>
        <w:rPr>
          <w:rFonts w:eastAsia="Times New Roman" w:cs="Arial" w:ascii="Arial" w:hAnsi="Arial"/>
          <w:color w:val="1D2125"/>
          <w:sz w:val="24"/>
          <w:szCs w:val="24"/>
          <w:highlight w:val="white"/>
        </w:rPr>
        <w:t>37.04.01 Пс</w:t>
      </w:r>
      <w:r>
        <w:rPr>
          <w:rFonts w:eastAsia="Times New Roman" w:cs="Arial" w:ascii="Arial" w:hAnsi="Arial"/>
          <w:color w:val="008196"/>
          <w:sz w:val="24"/>
          <w:szCs w:val="24"/>
          <w:highlight w:val="white"/>
        </w:rPr>
        <w:t>и</w:t>
      </w:r>
      <w:r>
        <w:rPr>
          <w:rFonts w:eastAsia="Times New Roman" w:cs="Arial" w:ascii="Arial" w:hAnsi="Arial"/>
          <w:color w:val="1D2125"/>
          <w:sz w:val="24"/>
          <w:szCs w:val="24"/>
          <w:highlight w:val="white"/>
        </w:rPr>
        <w:t>холог</w:t>
      </w:r>
      <w:r>
        <w:rPr>
          <w:rFonts w:eastAsia="Times New Roman" w:cs="Arial" w:ascii="Arial" w:hAnsi="Arial"/>
          <w:color w:val="008196"/>
          <w:sz w:val="24"/>
          <w:szCs w:val="24"/>
          <w:highlight w:val="white"/>
        </w:rPr>
        <w:t>и</w:t>
      </w:r>
      <w:r>
        <w:rPr>
          <w:rFonts w:eastAsia="Times New Roman" w:cs="Arial" w:ascii="Arial" w:hAnsi="Arial"/>
          <w:color w:val="1D2125"/>
          <w:sz w:val="24"/>
          <w:szCs w:val="24"/>
          <w:highlight w:val="white"/>
        </w:rPr>
        <w:t>я</w:t>
      </w:r>
    </w:p>
    <w:p>
      <w:pPr>
        <w:pStyle w:val="Normal"/>
        <w:spacing w:lineRule="auto" w:line="360" w:before="120" w:after="120"/>
        <w:ind w:left="0" w:hanging="2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2. Профиль подготовки: </w:t>
      </w:r>
      <w:r>
        <w:rPr>
          <w:rFonts w:eastAsia="Times New Roman" w:cs="Arial" w:ascii="Arial" w:hAnsi="Arial"/>
          <w:sz w:val="24"/>
          <w:szCs w:val="24"/>
        </w:rPr>
        <w:t>Информационно-психологические и гибридные войны</w:t>
      </w:r>
    </w:p>
    <w:p>
      <w:pPr>
        <w:pStyle w:val="Normal"/>
        <w:spacing w:lineRule="auto" w:line="360" w:before="120" w:after="120"/>
        <w:ind w:left="0" w:hanging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3.Квалификация выпускника: </w:t>
      </w:r>
      <w:r>
        <w:rPr>
          <w:rFonts w:eastAsia="Times New Roman" w:cs="Arial" w:ascii="Arial" w:hAnsi="Arial"/>
          <w:color w:val="000000"/>
          <w:sz w:val="24"/>
          <w:szCs w:val="24"/>
        </w:rPr>
        <w:t>магистр</w:t>
      </w:r>
    </w:p>
    <w:p>
      <w:pPr>
        <w:pStyle w:val="Normal"/>
        <w:spacing w:lineRule="auto" w:line="360" w:before="120" w:after="120"/>
        <w:ind w:left="0" w:hanging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4. Форма обучения: </w:t>
      </w:r>
      <w:r>
        <w:rPr>
          <w:rFonts w:eastAsia="Times New Roman" w:cs="Arial" w:ascii="Arial" w:hAnsi="Arial"/>
          <w:color w:val="000000"/>
          <w:sz w:val="24"/>
          <w:szCs w:val="24"/>
        </w:rPr>
        <w:t>очная</w:t>
      </w:r>
    </w:p>
    <w:p>
      <w:pPr>
        <w:pStyle w:val="Normal"/>
        <w:spacing w:lineRule="auto" w:line="360" w:before="120" w:after="120"/>
        <w:ind w:left="0" w:hanging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5. Кафедра, отвечающая за реализацию дисциплины</w:t>
      </w:r>
      <w:r>
        <w:rPr>
          <w:rFonts w:eastAsia="Times New Roman" w:cs="Arial" w:ascii="Arial" w:hAnsi="Arial"/>
          <w:color w:val="000000"/>
          <w:sz w:val="24"/>
          <w:szCs w:val="24"/>
        </w:rPr>
        <w:t>: социологии и политологии исторического факультета</w:t>
      </w:r>
    </w:p>
    <w:p>
      <w:pPr>
        <w:pStyle w:val="Normal"/>
        <w:spacing w:lineRule="auto" w:line="360" w:before="120" w:after="0"/>
        <w:ind w:left="0" w:hanging="2"/>
        <w:rPr>
          <w:rFonts w:ascii="Arial" w:hAnsi="Arial" w:eastAsia="Times New Roman" w:cs="Arial"/>
          <w:color w:val="4472C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6. Составители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Глухова А.В., д.полит.н., проф. </w:t>
      </w:r>
    </w:p>
    <w:p>
      <w:pPr>
        <w:pStyle w:val="Normal"/>
        <w:spacing w:lineRule="auto" w:line="360" w:before="120" w:after="0"/>
        <w:ind w:left="0" w:hanging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7. Рекомендована: </w:t>
      </w:r>
      <w:r>
        <w:rPr>
          <w:rFonts w:eastAsia="Times New Roman" w:cs="Arial" w:ascii="Arial" w:hAnsi="Arial"/>
          <w:sz w:val="24"/>
          <w:szCs w:val="24"/>
        </w:rPr>
        <w:t>НМС исторического факультета, протокол №3  от 27.03.2025.</w:t>
      </w:r>
    </w:p>
    <w:p>
      <w:pPr>
        <w:pStyle w:val="Normal"/>
        <w:spacing w:lineRule="auto" w:line="360" w:before="120" w:after="0"/>
        <w:ind w:left="0" w:hanging="2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8. Учебный год: </w:t>
      </w:r>
      <w:r>
        <w:rPr>
          <w:rFonts w:eastAsia="Times New Roman" w:cs="Arial" w:ascii="Arial" w:hAnsi="Arial"/>
          <w:sz w:val="24"/>
          <w:szCs w:val="24"/>
        </w:rPr>
        <w:t xml:space="preserve">2026-2027         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 Семестр(ы)/Триместр(ы): </w:t>
      </w:r>
      <w:r>
        <w:rPr>
          <w:rFonts w:eastAsia="Times New Roman" w:cs="Arial" w:ascii="Arial" w:hAnsi="Arial"/>
          <w:sz w:val="24"/>
          <w:szCs w:val="24"/>
        </w:rPr>
        <w:t>3</w:t>
      </w:r>
      <w:r>
        <w:br w:type="page"/>
      </w:r>
    </w:p>
    <w:p>
      <w:pPr>
        <w:pStyle w:val="Normal"/>
        <w:spacing w:lineRule="auto" w:line="240" w:before="120" w:after="120"/>
        <w:ind w:left="0" w:hanging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Цели и задачи учебной дисциплин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Целями освоения учебной дисциплины являются: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своение студентами политико-психологической специфики военных конфликтов игибридных войн в современном мире, развитие практических навыков анализа, урегулирования ипрофилактики политических конфликтов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ормирование у студентов системы знаний, умений и навыков, необходимых дляиспользования альтернативных методов урегулирования конфликтных ситуаций в условияхвоенных конфликтов и гибридных войн.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Задачи учебной дисциплины: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знакомление студентов с политико-психологической спецификой военных конфликтов игибридных войн в современном мире, основами урегулирования политико-психологическихконфликтов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ормирование у студентов системы знаний об альтернативных методах урегулированияконфликтов, в том числе их специфики в условиях гибридных войн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звитие умений и навыков проведения процедуры медиации, учета ее специфики вусловиях гибридных войн;</w:t>
      </w:r>
    </w:p>
    <w:p>
      <w:pPr>
        <w:pStyle w:val="Normal"/>
        <w:spacing w:lineRule="auto" w:line="240" w:before="120" w:after="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0. Место учебной дисциплины в структуре ООП:</w:t>
      </w:r>
    </w:p>
    <w:p>
      <w:pPr>
        <w:pStyle w:val="Normal"/>
        <w:spacing w:lineRule="auto" w:line="240" w:before="120" w:after="0"/>
        <w:ind w:left="0" w:hanging="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исциплина относится к блоку Б1 учебного плана и включена в часть, формируемую участниками образовательных отношений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10575" w:type="dxa"/>
        <w:jc w:val="left"/>
        <w:tblInd w:w="-2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2010"/>
        <w:gridCol w:w="1020"/>
        <w:gridCol w:w="2145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компет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(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дикатор(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К-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-психологических и гибридных вой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К-1.2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бирает теоретические знания по различным отраслям психологии для их использования в профессиональной деятельности психолога в условиях информационно-психологических и гибридных войн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Знать:</w:t>
            </w:r>
            <w:r>
              <w:rPr>
                <w:rFonts w:eastAsia="Times New Roman" w:cs="Arial" w:ascii="Arial" w:hAnsi="Arial"/>
              </w:rPr>
              <w:t xml:space="preserve"> возможности использования теоретических знаний политической психологии, а также конфликтологии, военной политологии, политической конфликтологии в профессиональной деятельности психологи в условиях военных конфликтов и гибридных войн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применять теоретические знания политической психологии, а также конфликтологии, военной политологии, политической конфликтологии для анализа и оценки военно-политических конфликтов и гибридных войн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Владеть:</w:t>
            </w:r>
            <w:r>
              <w:rPr>
                <w:rFonts w:eastAsia="Times New Roman" w:cs="Arial" w:ascii="Arial" w:hAnsi="Arial"/>
              </w:rPr>
              <w:t xml:space="preserve"> навыками применения теоретических знаний политической психологии, а также конфликтологии, военной политологии, политической конфликтологии для анализа и оценки военно-политических 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фликтов и гибридных вой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К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собен анализировать политические и военно-политические конфликты и осуществлять их урегулирование с посредством процедуры медиации, а также организациипереговорного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К-4.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нализирует факторы возникновения, протекания и развития политических и военно-политических конфликтов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Times New Roman" w:cs="Arial" w:ascii="Arial" w:hAnsi="Arial"/>
                <w:b/>
              </w:rPr>
              <w:t>Знать:</w:t>
            </w:r>
            <w:r>
              <w:rPr>
                <w:rFonts w:eastAsia="Times New Roman" w:cs="Arial" w:ascii="Arial" w:hAnsi="Arial"/>
              </w:rPr>
              <w:t xml:space="preserve"> сущность конфликтогенных процессов, приводящих к военным конфликтам и гибридным войнам, их специфику в современном мире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Times New Roman" w:cs="Arial" w:ascii="Arial" w:hAnsi="Arial"/>
                <w:b/>
              </w:rPr>
              <w:t>Уметь:</w:t>
            </w:r>
            <w:r>
              <w:rPr>
                <w:rFonts w:eastAsia="Times New Roman" w:cs="Arial" w:ascii="Arial" w:hAnsi="Arial"/>
              </w:rPr>
              <w:t xml:space="preserve"> диагностировать особенности военно-политических конфликтов, давать профессиональную оценку военным конфликтам и гибридным войнам, анализировать тенденции их развития в современном мире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Владеть:</w:t>
            </w:r>
            <w:r>
              <w:rPr>
                <w:rFonts w:eastAsia="Times New Roman" w:cs="Arial" w:ascii="Arial" w:hAnsi="Arial"/>
              </w:rPr>
              <w:t xml:space="preserve"> навыками выбора гуманных способов мирного урегулирования военных конфликтов и гибридных войн, политических технологий для достижения социальной справедливости в военно-политических конфликтах</w:t>
            </w:r>
          </w:p>
        </w:tc>
      </w:tr>
    </w:tbl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12. Объем дисциплины в зачетных единицах/час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ЗЕТ / </w:t>
      </w:r>
      <w:r>
        <w:rPr>
          <w:rFonts w:eastAsia="Times New Roman" w:cs="Arial" w:ascii="Arial" w:hAnsi="Arial"/>
          <w:sz w:val="24"/>
          <w:szCs w:val="24"/>
        </w:rPr>
        <w:t>7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часа</w:t>
      </w:r>
    </w:p>
    <w:p>
      <w:pPr>
        <w:pStyle w:val="Normal"/>
        <w:spacing w:lineRule="auto" w:line="240"/>
        <w:ind w:left="0" w:hanging="2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промежуточной аттестации </w:t>
      </w:r>
      <w:r>
        <w:rPr>
          <w:rFonts w:eastAsia="Times New Roman" w:cs="Arial" w:ascii="Arial" w:hAnsi="Arial"/>
          <w:sz w:val="24"/>
          <w:szCs w:val="24"/>
        </w:rPr>
        <w:t>зачет</w:t>
      </w:r>
    </w:p>
    <w:p>
      <w:pPr>
        <w:pStyle w:val="Normal"/>
        <w:spacing w:lineRule="auto" w:line="240" w:before="120" w:after="120"/>
        <w:ind w:left="0" w:hanging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3. Трудоемкость по видам учебной работы</w:t>
      </w:r>
    </w:p>
    <w:tbl>
      <w:tblPr>
        <w:tblW w:w="1036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20"/>
        <w:gridCol w:w="1125"/>
        <w:gridCol w:w="1620"/>
        <w:gridCol w:w="1800"/>
        <w:gridCol w:w="1545"/>
      </w:tblGrid>
      <w:tr>
        <w:trPr>
          <w:trHeight w:val="23" w:hRule="atLeast"/>
        </w:trPr>
        <w:tc>
          <w:tcPr>
            <w:tcW w:w="4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д учебной работы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Трудоемкость </w:t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 семестрам</w:t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семестра – 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семестр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удиторные занят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лекц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ктически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лабораторны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амостоятельная работ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 курсовая работа (проект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(зачет  – 2 часа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: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7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13.1. Содержание дисциплины</w:t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2"/>
        <w:gridCol w:w="17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 раздела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раздела дисциплины с помощью онлайн-курса, ЭУМК*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1. Лекци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оль войны в возникновении новоевропейских государств. «Старые войны» XX столетия.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Ч.Тилли и М.Манн о роли войны в возникновении новоевропейских государств. К.фон Краузевиц. Первая мировая война и конец буржуазного мира. Г.Мюнклер: вторая мировая как война за мировой порядо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овые войны в условиях современного мира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Характеристика глобализации. Политика идентичности. Космополитизм против партикуляризма. Военный баланс и конвенциональная война (без применения ядерного оружия). Ядерная войн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овые войны и глобализированная экономик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ватизация вооруженных сил. Модели насилия. Финансирование военных действий. Распространение насилия. Частично недееспособные государства (failed stats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оны и обычаи войны. Новые боевые системы и этика войн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Законы и обычаи войны в «старых» и новых войнах. Новые боевые системы в условиях XXI века.  Этика войны и этика мира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чины и цели современных войн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ойна по политическим мотивам. «Неполитическая война»: справедливость. «Неполитическая война»: религия. «Неполитическая война»: война за выживание. Метаморфозы интере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лассическая геополитика и гибридные войны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лассическая геополитика. Плюсы и минусы геополитического мышления. Понятие и природа гибридных во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овое понимание пространства в XXI веке.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еополитические разломы и сдвиги. Постимперское пространство в XXI веке и неоимперский наррати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нформационные войны. Роль СМИ в асимметричных войнах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нформационная война: сущность, виды, цели. Психосоциальные основания дискурса информационных войн.  Информационное противоборство как способ завоевания социума в ходе вой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Управление, эффективность и безопасность в современном мире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толкновение цивилизаций. Грядущая анархия. Новы ли «новые войны»? Спор о Клаузевице.  Космополитическое управ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ациональные  государства Европы как «побочный продукт» милитаризации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мер «старой войны»XX столетия. Первая и Вторая мировые войны и их характеристи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ab/>
              <w:t xml:space="preserve">Основные вызовы современного мира. 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арактеристика глобализации. Политика идентичности. Космополитизм против партикуля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абое / рушащееся государство как источник новых моделей насилия и новых войн. Экономика войны (кейс-стад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чины разрушения государств в современном мире. Феномен failed stats. Экономика войны (кейс-стад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коны и обычаи войны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коны и обычаи войны: нормативно-правовое и этическое измерение. Новые боевые системы в в условиях XXI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чины и цели современных войн.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итические мотивы современных войн.  «Неполитические войны»: религиозные и социальные мотивы («война за справедливость»)  Экзистенциальная война (за выж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лассическая геополитика и гибридные вой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лассическая геополитика. Плюсы и минусы геополит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овое понимание пространства в XXI веке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остранство в XXI веке. Геополитические разломы и сдвиги. Постимперское пространство и неоимперские мечты как наследие Первой мировой войны.  Столкновение цивил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формационно-психологические войн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нформационная война: сущность, виды, цели. Психосоциальные основания дискурса информационных вой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Управление, эффективность  и безопасность в современном мире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Урегулирование конфликтов и безопасность в современном мире: теоретические подходы и медиативные практи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13.2. Темы (разделы) дисциплины и виды занятий</w:t>
      </w:r>
    </w:p>
    <w:tbl>
      <w:tblPr>
        <w:tblW w:w="104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2"/>
        <w:gridCol w:w="1271"/>
        <w:gridCol w:w="1553"/>
        <w:gridCol w:w="1698"/>
        <w:gridCol w:w="1836"/>
        <w:gridCol w:w="10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темы</w:t>
              <w:br/>
              <w:t>(раздела) дисциплины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ды занятий (количество час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Ле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ктичес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оль войны в возникновении новоевропейских государств. «Старые войны» XX столетия.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Новые войны в условиях современного мир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овые войны и глобализированная экономи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оны и обычаи войны. Новые боевые системы и этика войн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чины и цели современных войн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Классическая геополитика и гибридные войны.             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нятие пространства в XXI веке и гибридные войн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нформационные войны. Роль СМИ в асимметричных войнах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Управление, эффективность и безопасность в современном мире.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2</w:t>
            </w:r>
          </w:p>
        </w:tc>
      </w:tr>
    </w:tbl>
    <w:p>
      <w:pPr>
        <w:pStyle w:val="Normal"/>
        <w:spacing w:lineRule="auto" w:line="240" w:before="120" w:after="120"/>
        <w:ind w:left="0" w:hanging="2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14. Методические указания для обучающихся по освоению дисциплины: 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Самостоятельная работа по подготовке к темам докладов и «круглым столам». Этот тип работы заключается в прочтении литературы, предложенной преподавателем по теме, поиск иных источников информации, в том числе и в сети Интернет; систематизацию прочтенного материала, изложение информации в краткой лаконичной форме с приведением примеров из современной политической практики России или других стран мира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Самостоятельное освоение понятийного аппарата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Подготовка к выполнению ряда проектных заданий, выдаваемых студентам преподавателем на семинарских занятиях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 Самостоятельная работа по углублению прикладных умений и знаний в области теории игр и рационального выбора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4472C4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При подготовке к семинарским занятиям целесообразно использовать информационные ресурсы, размещенные в ЭУМК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https://edu.vsu.ru/course/view.php?id=8269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) основная литератур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Times New Roman" w:cs="Arial" w:ascii="Arial" w:hAnsi="Arial"/>
              </w:rPr>
              <w:t xml:space="preserve">Конфликтология : учебник / В. П. Ратников, И. К. Батурин, В. Ф. Голубь [и др.] ; под ред. В. П. Ратникова. – 3-е изд., перераб. и доп. – Москва : Юнити-Дана, 2017. – 543 с. : табл., граф., ил., схемы. – (Золотой фонд российских учебников). – Режим доступа: по подписке. – UR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</w:rPr>
                <w:t>https://biblioclub.ru/index.php?page=book&amp;id=684816</w:t>
              </w:r>
            </w:hyperlink>
            <w:r>
              <w:rPr>
                <w:rFonts w:eastAsia="Times New Roman" w:cs="Arial" w:ascii="Arial" w:hAnsi="Arial"/>
              </w:rPr>
              <w:t xml:space="preserve"> . – Библиогр.: с. 527-531. – ISBN 978-5-238-02174-4. – Текст : электронный.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Шестопал, Е. Б. Политическая психология : учебник / Е. Б. Шестопал ; Московский Государственный Университет имени М. В. Ломоносова. – 6-е изд., перераб. и доп. – Москва : Аспект Пресс, 2022. – 368 с. : ил. – Режим доступа: по подписке. – UR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https://biblioclub.ru/index.php?page=book&amp;id=707177</w:t>
              </w:r>
            </w:hyperlink>
            <w:r>
              <w:rPr>
                <w:rFonts w:eastAsia="Times New Roman" w:cs="Arial" w:ascii="Arial" w:hAnsi="Arial"/>
              </w:rPr>
              <w:t xml:space="preserve"> . – Библиогр. в кн. – ISBN 978-5-7567-1234-6. – Текст : электронный.</w:t>
            </w:r>
          </w:p>
        </w:tc>
      </w:tr>
      <w:tr>
        <w:trPr>
          <w:trHeight w:val="1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Times New Roman" w:cs="Arial" w:ascii="Arial" w:hAnsi="Arial"/>
              </w:rPr>
              <w:t xml:space="preserve">Скибицкий, Э. Г. Управление конфликтами в профессиональной деятельности : учебное пособие : [16+] / Э. Г. Скибицкий, Е. Т. Китова ; Новосибирский государственный технический университет. – Новосибирск : Новосибирский государственный технический университет, 2019. – 196 с. : ил., табл. – Режим доступа: по подписке. – URL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</w:rPr>
                <w:t>https://biblioclub.ru/index.php?page=book&amp;id=576528</w:t>
              </w:r>
            </w:hyperlink>
            <w:r>
              <w:rPr>
                <w:rFonts w:eastAsia="Times New Roman" w:cs="Arial" w:ascii="Arial" w:hAnsi="Arial"/>
              </w:rPr>
              <w:t xml:space="preserve"> – Библиогр.: с 171-176. – ISBN 978-5-7782-3859-6. – Текст : электронный.</w:t>
            </w:r>
          </w:p>
        </w:tc>
      </w:tr>
    </w:tbl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) дополнительная литератур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Белоус, А. И. Технологии, методы и инструменты войн XXI века / А. И. Белоус. – Москва : Техносфера, 2023. – 528 с. : ил., табл. – Режим доступа: по подписке. – URL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707794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ISBN 978-5-94836-663-0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Психологические факторы развития геополитических отношений : субъекты, механизмы, тенденции / А. Л. Журавлев, В. А. Соснин, Д. А. Китова [и др.] ; Институт психологии Российской академии наук. – Москва : Институт психологии РАН, 2020. – 308 с. : ил., табл. – (Психология социальных явлений). – Режим доступа: по подписке. – URL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95566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ISBN 978-5-9270-0412-6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Национальная безопасность России в условиях глобализации : геополитический подход / А. П. Кочетков, А. В. Опалев, А. В. Макеев [и др.] ; под ред. А. П. Кочеткова, А. В. Опалева. – Москва : Юнити-Дана, 2017. – 232 с. – Режим доступа: по подписке. – URL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85368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ISBN 978-5-238-02888-0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Фарукшин, М. Х. Этнополитология : учебник / М. Х. Фарукшин ; Казанский федеральный университет, Кафедра политологии. – Казань : Казанский федеральный университет (КФУ), 2014. – 280 с. – Режим доступа: по подписке. – URL: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276235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ISBN 978-5-00019-228-3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Нартов, Н. А. Геополитика : учебник / Н. А. Нартов, В. Н. Нартов ; под ред. В. Н. Староверова. – 6-е изд., перераб. и доп. – Москва : Юнити-Дана, 2017. – 464 с. : схем., табл, ил. – Режим доступа: по подписке. – URL: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83342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: с. 454-455. – ISBN 978-5-238-02789-0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Минкина, Н. И. Медиация в социальной сфере : учебник : [16+] / Н. И. Минкина. – Москва ; Берлин : Директ-Медиа, 2021. – 188 с. – Режим доступа: по подписке. – URL: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19755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ISBN 978-5-4499-2690-6. – DOI 10.23681/619755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Медиация : базовый курс для организации работы служб примирения (служб медиации) в организациях среднего профессионального образования : учебное пособие : [16+] / авт.-сост. О. В. Маврин ; Министерство образования и науки Республики Татарстан, Казанский институт социальных исследований «Консенсус». – Казань : Казанский федеральный университет (КФУ), 2014. – 93 с. – Режим доступа: по подписке. – URL: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276334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Суворова, А. В. Психология конфликта : учебное пособие / А. В. Суворова, С. В. Нищитенко ; Северо-Кавказский федеральный университет. – Ставрополь : Северо-Кавказский Федеральный университет (СКФУ), 2018. – 105 с. : схем., ил. – Режим доступа: по подписке. – URL: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494814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Текст : электронный.</w:t>
            </w:r>
          </w:p>
        </w:tc>
      </w:tr>
    </w:tbl>
    <w:p>
      <w:pPr>
        <w:pStyle w:val="Normal"/>
        <w:spacing w:lineRule="auto" w:line="240"/>
        <w:ind w:left="0" w:hanging="2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) информационные электронно-образовательные ресурсы (официальные ресурсы интернет)*</w:t>
      </w:r>
      <w:r>
        <w:rPr>
          <w:rFonts w:eastAsia="Times New Roman" w:cs="Arial" w:ascii="Arial" w:hAnsi="Arial"/>
          <w:b/>
          <w:color w:val="000000"/>
        </w:rPr>
        <w:t>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Национальный цифровой ресурс "РУКОНТ". – URL: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rucont.ru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(дата обращения: 01.06.2021).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ниверситетская библиотека ONLINE: электронно-библиотечная система.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URL: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biblioclub.ru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(дата обращения: 01.06.2021).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Электронно-библиотечная система "Лань". – URL: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s://e.lanbook.com/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(дата обращения: 01.06.2021).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лектронный каталог Научной библиотеки ВГУ.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URL: http//www.lib.vsu.ru  (дата обращения: 01.06.2021).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hanging="2"/>
              <w:rPr/>
            </w:pPr>
            <w:r>
              <w:rPr>
                <w:rFonts w:eastAsia="Times New Roman" w:cs="Arial" w:ascii="Arial" w:hAnsi="Arial"/>
              </w:rPr>
              <w:t xml:space="preserve">Глухова А.В. «Политическая конфликтология»: ЭУМК // А.В. Глухова URL: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s://edu.vsu.ru/course/view.php?id=8269</w:t>
              </w:r>
            </w:hyperlink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лектронный каталог ЗНБ ВГУ – URL: https://lib.vsu.ru/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фициальный сайт Российской Ассоциации политической науки – (http://www.rapn.ru)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фициальный сайт научно-политического журнала «Полития» - (http://www.politeia.ru)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фициальный сайт научно-политического журнала «Полис» -(http://www.politstudies.ru)</w:t>
            </w:r>
          </w:p>
        </w:tc>
      </w:tr>
    </w:tbl>
    <w:p>
      <w:pPr>
        <w:pStyle w:val="Normal"/>
        <w:keepNext w:val="true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4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Глухова А.В. «Политическая конфликтология»: ЭУМК // А.В. Глухова URL: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s://edu.vsu.ru/course/view.php?id=8269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Табачникова, И. А. Конфликтология : методическое пособие : [16+] / И. А. Табачникова ; Российская академия народного хозяйства и государственной службы при Президенте Российской Федерации. – Москва : Дело, 2020. – 80 с. : ил. – Режим доступа: по подписке. – URL: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85806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ISBN 978-5-85006-280-4. – Текст : электронный.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, электронное обучение (ЭО), смешанное обучение)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Основой использования образовательных технологий по дисциплине выступает системно-деятельностный подход, обеспечивающий наибольшую эффективность обучения и его практико-ориентированную составляющую. В организационном отношении образовательный процесс включает групповую и индивидуальную работу студентов. В рамках лекционных и практических занятий используются вербальные, наглядные, компьютерные технологии. 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Дисциплина реализуется с использованием дистанционных образовательных технологий. По дисциплине разработаны ЭУМК «Политическая конфликтология» на платформе электронного университета ВГУ адрес курса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https://edu.vsu.ru/course/view.php?id=8269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При освоении дисциплины обучающие получают возможность пользоваться профессиональными базами данных, указанными в пункте «15. в)» данной программы.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0" w:color="000000"/>
        </w:pBdr>
        <w:spacing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Учебная аудитория для проведения занятий лекционного и семинарского типов, текущего контроля и промежуточной аттестации: специализированная мебель, мультимедиапроектор Sanjo PLS-SW 35, ноутбук ASUS X51RL, экран для проектора. 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Неисключительная лицензия на ПО Microsoft Office ProPlus 2019 RUS OLP NL Acdmc. Договор №3010-16/24-19 от 01.04.2019 с ООО «БалансСофт Проекты» (Ульяновск); бессрочный. WinPro 8 RUS Upgrd OLP NL Acdm. Договор №3010-07/37-14 от 18.03.2014 с ООО «Перемена» (Воронеж); бессрочная лицензия. Программы для ЭВМ МойОфис Частное Облако. Лицензия Корпоративная на пользователя для образовательных организаций. Договор №3010- 15/972-18 от 08.11.2018 с АО «СофтЛайн Трейд» (Москва); лицензия бессрочная. Справочная правовая система «Консультант Плюс» для образования, версия сетевая. Договор о сотрудничестве №14-2000/RD от 10.04.2000 с АО ИК «Информсвязь-Черноземье» (Воронеж); бессрочный. Справочная правовая система «Гарант – Образование», версия сетевая. Договор о сотрудничестве №4309/03/20 от 02.03.2020 с 394000, г. Воронеж, проспект Революции, д. 24, ауд. 403 44 ООО «Гарант-Сервис» (Воронеж); бессрочный.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По дисциплине разработан ЭУМК «Политическая конфликтология»: на платформе электронного университета ВГУ: </w:t>
      </w:r>
      <w:hyperlink r:id="rId22">
        <w:r>
          <w:rPr>
            <w:rStyle w:val="InternetLink"/>
            <w:rFonts w:eastAsia="Times New Roman" w:cs="Arial" w:ascii="Arial" w:hAnsi="Arial"/>
            <w:sz w:val="22"/>
            <w:szCs w:val="22"/>
            <w:u w:val="single"/>
          </w:rPr>
          <w:t>https://edu.vsu.ru/course/view.php?id=8269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ind w:left="0" w:hanging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i/>
          <w:color w:val="FF0000"/>
          <w:sz w:val="24"/>
          <w:szCs w:val="24"/>
        </w:rPr>
        <w:t>Порядок оценки освоения обучающимися учебного материала определяется содержанием следующих разделов дисциплины:</w:t>
      </w:r>
      <w:r>
        <w:rPr/>
        <w:t xml:space="preserve"> </w:t>
      </w:r>
    </w:p>
    <w:tbl>
      <w:tblPr>
        <w:tblW w:w="99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36"/>
        <w:gridCol w:w="1217"/>
        <w:gridCol w:w="1701"/>
        <w:gridCol w:w="4042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оль войны в возникновении новоевропейских государств. «Старые войны» XX столетия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овые войны в условиях современного мир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овые войны и глобализированная экономи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оны и обычаи войны. Новые боевые системы и этика войн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Причины и цели современных войн.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Классическая геополитика и гибридные войны.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нятие пространства в XXI веке и гибридные войн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12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Информационные войны. Роль СМИ в асимметричных войнах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.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Управление, эффективность и безопасность в современном мире.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еречень вопросов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20.1. Текущий контроль успеваемости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20.1.1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Тестовые задания (текущий контроль)</w:t>
      </w:r>
    </w:p>
    <w:p>
      <w:pPr>
        <w:pStyle w:val="Normal"/>
        <w:ind w:left="0" w:hanging="2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крытые вопросы: 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1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состояние политической системы, которое характеризуется сменой своих структурных, идентификационных и функциональных свойств на другие, но при этом переход не является завершенным, что порождает нестабильность и вооруженные конфликты: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а) стабильность; </w:t>
      </w:r>
    </w:p>
    <w:p>
      <w:pPr>
        <w:pStyle w:val="Normal"/>
        <w:spacing w:lineRule="auto" w:line="240"/>
        <w:ind w:left="0" w:hanging="2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б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лиминальность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развитие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г) упадок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д) стагнация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2</w:t>
      </w:r>
      <w:r>
        <w:rPr>
          <w:rFonts w:eastAsia="Times New Roman" w:cs="Arial" w:ascii="Arial" w:hAnsi="Arial"/>
          <w:color w:val="000000"/>
          <w:sz w:val="22"/>
          <w:szCs w:val="22"/>
        </w:rPr>
        <w:t>. Как называется государство, обладающее следующими признаками: потеря политического контроля над собственной территорией; институциональная и инфраструктурная слабость; отсутствие монополии на насилие и государственное принуждение; плохое снабжение населения политическими товарами и т.д.: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социальное государство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правовое государство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среднеразвитое государство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</w:t>
      </w:r>
      <w:r>
        <w:rPr>
          <w:rFonts w:eastAsia="Times New Roman" w:cs="Arial" w:ascii="Arial" w:hAnsi="Arial"/>
          <w:color w:val="C00000"/>
          <w:sz w:val="22"/>
          <w:szCs w:val="22"/>
        </w:rPr>
        <w:t>неудавшееся государство (failed stats)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д) национальное государство.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Открытые вопросы: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1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Как называются политические персонажи, действующие на субрегиональном уровне; в регионе, покинутом государством, и замещающие его в предоставлении населению определенных политических товаров (услуг) (</w:t>
      </w:r>
      <w:r>
        <w:rPr>
          <w:rFonts w:eastAsia="Times New Roman" w:cs="Arial" w:ascii="Arial" w:hAnsi="Arial"/>
          <w:color w:val="C00000"/>
          <w:sz w:val="22"/>
          <w:szCs w:val="22"/>
        </w:rPr>
        <w:t>варлорды)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2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Какой кливаж (линия раскола) ученые называют определяющим для диагностики глобального конфликта XXI века? (ценностный конфликт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между фундаментализмом (национализмом) и космополитической толерантностью). 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Мини-кейс. 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Задание 1.</w:t>
      </w:r>
      <w:r>
        <w:rPr>
          <w:rFonts w:eastAsia="Times New Roman" w:cs="Arial" w:ascii="Arial" w:hAnsi="Arial"/>
          <w:color w:val="000000"/>
          <w:sz w:val="22"/>
          <w:szCs w:val="22"/>
        </w:rPr>
        <w:t>Один из исследователей творчества Карла фон Краузевица Кристиан Штадлер красочным образом определяет соотношение политики и войны: «Краузевиц «освобождает» войну от военной униформы и выводит ее из закрытых казарм на политический паркет». Что первично в этой связке: война или политика? (</w:t>
      </w:r>
      <w:r>
        <w:rPr>
          <w:rFonts w:eastAsia="Times New Roman" w:cs="Arial" w:ascii="Arial" w:hAnsi="Arial"/>
          <w:color w:val="C00000"/>
          <w:sz w:val="22"/>
          <w:szCs w:val="22"/>
        </w:rPr>
        <w:t>политика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).     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Закрытые вопросы: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Тест </w:t>
      </w:r>
      <w:r>
        <w:rPr>
          <w:rFonts w:eastAsia="Times New Roman" w:cs="Arial" w:ascii="Arial" w:hAnsi="Arial"/>
          <w:sz w:val="22"/>
          <w:szCs w:val="22"/>
        </w:rPr>
        <w:t>1. Отметьте черты, характеризующие «старые войны»: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а) </w:t>
      </w:r>
      <w:r>
        <w:rPr>
          <w:rFonts w:eastAsia="Times New Roman" w:cs="Arial" w:ascii="Arial" w:hAnsi="Arial"/>
          <w:color w:val="C00000"/>
          <w:sz w:val="22"/>
          <w:szCs w:val="22"/>
        </w:rPr>
        <w:t>монополизация легитимного насилия государством (учреждение постоянных армий)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б) вовлечение в войны сетей государственных и негосударственных участников;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в) </w:t>
      </w:r>
      <w:r>
        <w:rPr>
          <w:rFonts w:eastAsia="Times New Roman" w:cs="Arial" w:ascii="Arial" w:hAnsi="Arial"/>
          <w:color w:val="C00000"/>
          <w:sz w:val="22"/>
          <w:szCs w:val="22"/>
        </w:rPr>
        <w:t>государственный интерес как легитимное оправдание войны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г) война скорее с населением, нежели с военным противником.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Тест 2</w:t>
      </w:r>
      <w:r>
        <w:rPr>
          <w:rFonts w:eastAsia="Times New Roman" w:cs="Arial" w:ascii="Arial" w:hAnsi="Arial"/>
          <w:sz w:val="22"/>
          <w:szCs w:val="22"/>
        </w:rPr>
        <w:t>. Отметьте черты, характеризующие «новые войны»: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а) </w:t>
      </w:r>
      <w:r>
        <w:rPr>
          <w:rFonts w:eastAsia="Times New Roman" w:cs="Arial" w:ascii="Arial" w:hAnsi="Arial"/>
          <w:color w:val="000000"/>
          <w:sz w:val="22"/>
          <w:szCs w:val="22"/>
        </w:rPr>
        <w:t>монополизация легитимного насилия государством (учреждение постоянных армий)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  <w:t>б) вовлечение в войны сетей государственных и негосударственных участников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государственный интерес как легитимное оправдание войны;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г)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война скорее с населением, нежели с военным противником.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3. </w:t>
      </w:r>
      <w:r>
        <w:rPr>
          <w:rFonts w:eastAsia="Times New Roman" w:cs="Arial" w:ascii="Arial" w:hAnsi="Arial"/>
          <w:color w:val="000000"/>
          <w:sz w:val="22"/>
          <w:szCs w:val="22"/>
        </w:rPr>
        <w:t>Кому принадлежит следующее определение войны: «Война - это акт насилия, имеющий целью заставить противника выполнять нашу волю»?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Ф.Энгельс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б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К.фон Клаузевиц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А.Снесарев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4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война с применением ядерного оружия?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конвенциональная война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б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ядерная война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гибридная война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5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война без применения ядерного оружия?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а) </w:t>
      </w:r>
      <w:r>
        <w:rPr>
          <w:rFonts w:eastAsia="Times New Roman" w:cs="Arial" w:ascii="Arial" w:hAnsi="Arial"/>
          <w:color w:val="C00000"/>
          <w:sz w:val="22"/>
          <w:szCs w:val="22"/>
        </w:rPr>
        <w:t>конвенциональная война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ядерная война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гибридная война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Открытые вопросы: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1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фактор растущего социокультурного разнообразия, идентификационных оснований, влияющих на характер «новых войн»? (</w:t>
      </w:r>
      <w:r>
        <w:rPr>
          <w:rFonts w:eastAsia="Times New Roman" w:cs="Arial" w:ascii="Arial" w:hAnsi="Arial"/>
          <w:color w:val="C00000"/>
          <w:sz w:val="22"/>
          <w:szCs w:val="22"/>
        </w:rPr>
        <w:t>политика идентичности</w:t>
      </w:r>
      <w:r>
        <w:rPr>
          <w:rFonts w:eastAsia="Times New Roman"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2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фактор, ослабляющий национальные границы и ведущий к исчезновению четких полномочий национальных государств? (</w:t>
      </w:r>
      <w:r>
        <w:rPr>
          <w:rFonts w:eastAsia="Times New Roman" w:cs="Arial" w:ascii="Arial" w:hAnsi="Arial"/>
          <w:color w:val="C00000"/>
          <w:sz w:val="22"/>
          <w:szCs w:val="22"/>
        </w:rPr>
        <w:t>глобализация</w:t>
      </w:r>
      <w:r>
        <w:rPr>
          <w:rFonts w:eastAsia="Times New Roman"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3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фактор мощного информационно-психологического воздействия на противника в ходе вооруженных конфликтов и войн? (</w:t>
      </w:r>
      <w:r>
        <w:rPr>
          <w:rFonts w:eastAsia="Times New Roman" w:cs="Arial" w:ascii="Arial" w:hAnsi="Arial"/>
          <w:color w:val="C00000"/>
          <w:sz w:val="22"/>
          <w:szCs w:val="22"/>
        </w:rPr>
        <w:t>информационно-коммуникационные технологии)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4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фактор государственной слабости и неспособности обеспечить безопасность населения и снабжение его политическими продуктами? (</w:t>
      </w:r>
      <w:r>
        <w:rPr>
          <w:rFonts w:eastAsia="Times New Roman" w:cs="Arial" w:ascii="Arial" w:hAnsi="Arial"/>
          <w:color w:val="C00000"/>
          <w:sz w:val="22"/>
          <w:szCs w:val="22"/>
        </w:rPr>
        <w:t>слабое/рушащееся государство</w:t>
      </w:r>
      <w:r>
        <w:rPr>
          <w:rFonts w:eastAsia="Times New Roman"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5. </w:t>
      </w:r>
      <w:r>
        <w:rPr>
          <w:rFonts w:eastAsia="Times New Roman" w:cs="Arial" w:ascii="Arial" w:hAnsi="Arial"/>
          <w:color w:val="000000"/>
          <w:sz w:val="22"/>
          <w:szCs w:val="22"/>
        </w:rPr>
        <w:t>Какие конфликты стали основным содержанием военно-политического процесса в современном мире? (</w:t>
      </w:r>
      <w:r>
        <w:rPr>
          <w:rFonts w:eastAsia="Times New Roman" w:cs="Arial" w:ascii="Arial" w:hAnsi="Arial"/>
          <w:color w:val="C00000"/>
          <w:sz w:val="22"/>
          <w:szCs w:val="22"/>
        </w:rPr>
        <w:t>локальные конфликты регионального, национального или местного уровня).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Мини-кейсы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1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По словам известного исследователя войны М.фон Кревельда, за последние 45 лет сложно найти хотя бы один исторический пример того, что государству, располагающему запасами  ядерного оружия, удалось изменить статус-кво с помощью угрозы применения этого вида оружия, не говоря уже о его фактическом применении. Иными словами, его основной политический результат состоял «в вынужденной осмотрительности политиков и в замораживании существующих государственных границ». В чем состоит важнейшая причина такого положения дел?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(невозможно вести ядерную войну, не рискуя уничтожением всего человечества)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2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В теории политического конфликта существуют две основные точки зрения на место войны в политике. К.Шмитт писал, что «война – включая гражданскую – не есть цель и содержание политики», поскольку она выходит за рамки политических границ.  К. фон Клаузевиц, напротив, утверждал, что «война является продолжением политики, но только другими средствами». Какому историческому периоду -  XVIII или XXI веку больше подходит определение войны К.фон Клаузевицем?(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XVIII - </w:t>
      </w:r>
      <w:r>
        <w:rPr>
          <w:rFonts w:eastAsia="Times New Roman" w:cs="Arial" w:ascii="Arial" w:hAnsi="Arial"/>
          <w:color w:val="FF0000"/>
          <w:sz w:val="22"/>
          <w:szCs w:val="22"/>
        </w:rPr>
        <w:t>XIX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C00000"/>
          <w:sz w:val="22"/>
          <w:szCs w:val="22"/>
        </w:rPr>
        <w:t>векам).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3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В современном политическом дискурсе прочно обосновалось относительно новое понятие - гибридная война. Согласно определению военного теоретика Ф.Хоффмана, гибридные войны «сочетают различные средства ведения военных действий, такие как действия с применением обычных видов вооружения, нерегулярных войск и формирований, террористические акты ... и нарушения общественного порядка».  Что стало главной причиной возникновения этого опасного феномена? 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(распад биполярной структуры мира и активизация глобального соперничества разных центров силы).  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Закрытые вопросы: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1. </w:t>
      </w:r>
      <w:r>
        <w:rPr>
          <w:rFonts w:eastAsia="Times New Roman" w:cs="Arial" w:ascii="Arial" w:hAnsi="Arial"/>
          <w:color w:val="000000"/>
          <w:sz w:val="22"/>
          <w:szCs w:val="22"/>
        </w:rPr>
        <w:t>Неотъемлемой частью современной политической жизни являются военно-политические процессы, имеющие либо политическую, либо военную форму. Частью какой формы военно-политического процесса являются переговоры?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военн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экономической формы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)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политической формы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культурной формы  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2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Частью какой формы военно-политического процесса является военное миротворчество в рамках ООН?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военн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экономическ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) политической формы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культурной формы 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3.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Частью какой формы военно-политического процесса являются межпозиционные (разделительные) операции в рамках ООН?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военн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экономическ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) политической формы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культурной формы 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4.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Частью какой формы военно-политического процесса являются наблюдательные миссии в рамках ООН?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военн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экономической формы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)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политической формы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культурной формы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5.  </w:t>
      </w:r>
      <w:r>
        <w:rPr>
          <w:rFonts w:eastAsia="Times New Roman" w:cs="Arial" w:ascii="Arial" w:hAnsi="Arial"/>
          <w:color w:val="000000"/>
          <w:sz w:val="22"/>
          <w:szCs w:val="22"/>
        </w:rPr>
        <w:t>Одним из важнейших измерений военного противоборства является наличие и объем ресурсов у конфликтующих сторон. Назовите 3 основных вида ресурсов, задействованных в вооруженных конфликтах: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  <w:t>экономические/финансовые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психологические 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  <w:t xml:space="preserve">военные /силовые 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символические   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  <w:t>информационные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Открытые вопросы: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>Тест 1. К</w:t>
      </w:r>
      <w:r>
        <w:rPr>
          <w:rFonts w:eastAsia="Times New Roman" w:cs="Arial" w:ascii="Arial" w:hAnsi="Arial"/>
          <w:sz w:val="22"/>
          <w:szCs w:val="22"/>
        </w:rPr>
        <w:t>ак называется способ урегулирования вооруженного конфликта, в котором стороны самостоятельно пытаются прийти к соглашению? (</w:t>
      </w:r>
      <w:r>
        <w:rPr>
          <w:rFonts w:eastAsia="Times New Roman" w:cs="Arial" w:ascii="Arial" w:hAnsi="Arial"/>
          <w:color w:val="FF0000"/>
          <w:sz w:val="22"/>
          <w:szCs w:val="22"/>
        </w:rPr>
        <w:t>переговоры</w:t>
      </w:r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>Тест 2.</w:t>
      </w:r>
      <w:r>
        <w:rPr>
          <w:rFonts w:eastAsia="Times New Roman" w:cs="Arial" w:ascii="Arial" w:hAnsi="Arial"/>
          <w:sz w:val="22"/>
          <w:szCs w:val="22"/>
        </w:rPr>
        <w:t xml:space="preserve"> Как называется участие  третьей стороны в урегулировании вооруженного конфликта, решение которой не является обязательным для его  участников? (</w:t>
      </w:r>
      <w:r>
        <w:rPr>
          <w:rFonts w:eastAsia="Times New Roman" w:cs="Arial" w:ascii="Arial" w:hAnsi="Arial"/>
          <w:color w:val="FF0000"/>
          <w:sz w:val="22"/>
          <w:szCs w:val="22"/>
        </w:rPr>
        <w:t>посредничество / медиация)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>Тест 3.</w:t>
      </w:r>
      <w:r>
        <w:rPr>
          <w:rFonts w:eastAsia="Times New Roman" w:cs="Arial" w:ascii="Arial" w:hAnsi="Arial"/>
          <w:sz w:val="22"/>
          <w:szCs w:val="22"/>
        </w:rPr>
        <w:t xml:space="preserve">  Как называется участие  в урегулировании вооруженного конфликта третьей стороны, чье решение является обязательным для участников конфликта? (</w:t>
      </w:r>
      <w:r>
        <w:rPr>
          <w:rFonts w:eastAsia="Times New Roman" w:cs="Arial" w:ascii="Arial" w:hAnsi="Arial"/>
          <w:color w:val="FF0000"/>
          <w:sz w:val="22"/>
          <w:szCs w:val="22"/>
        </w:rPr>
        <w:t>арбитраж; судебная процедура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>Тест 4.  У</w:t>
      </w:r>
      <w:r>
        <w:rPr>
          <w:rFonts w:eastAsia="Times New Roman" w:cs="Arial" w:ascii="Arial" w:hAnsi="Arial"/>
          <w:sz w:val="22"/>
          <w:szCs w:val="22"/>
        </w:rPr>
        <w:t>регулирование  вооруженного конфликта предписывает  обоим его участникам необходимость проделать ситуационный анализ. Что конкретно имеется в виду? (</w:t>
      </w:r>
      <w:r>
        <w:rPr>
          <w:rFonts w:eastAsia="Times New Roman" w:cs="Arial" w:ascii="Arial" w:hAnsi="Arial"/>
          <w:color w:val="FF0000"/>
          <w:sz w:val="22"/>
          <w:szCs w:val="22"/>
        </w:rPr>
        <w:t>анализ ситуации, которая привела к вооруженному конфликту</w:t>
      </w:r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Тест 5. </w:t>
      </w:r>
      <w:r>
        <w:rPr>
          <w:rFonts w:eastAsia="Times New Roman" w:cs="Arial" w:ascii="Arial" w:hAnsi="Arial"/>
          <w:sz w:val="22"/>
          <w:szCs w:val="22"/>
        </w:rPr>
        <w:t>Другим конфликтного  урегулирования является позиционный анализ.  Что конкретно имеется в виду? (</w:t>
      </w:r>
      <w:r>
        <w:rPr>
          <w:rFonts w:eastAsia="Times New Roman" w:cs="Arial" w:ascii="Arial" w:hAnsi="Arial"/>
          <w:color w:val="FF0000"/>
          <w:sz w:val="22"/>
          <w:szCs w:val="22"/>
        </w:rPr>
        <w:t>анализ позиций обеих сторон, сложившихся на данный момент</w:t>
      </w:r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"/>
        <w:ind w:left="0" w:hanging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Мини-кейсы.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1.   </w:t>
      </w:r>
      <w:r>
        <w:rPr>
          <w:rFonts w:eastAsia="Times New Roman" w:cs="Arial" w:ascii="Arial" w:hAnsi="Arial"/>
          <w:color w:val="000000"/>
          <w:sz w:val="22"/>
          <w:szCs w:val="22"/>
        </w:rPr>
        <w:t>Генеральная Ассамблея ООН в 2005 году приняла концепцию «Обязанность защищать», т.е. осуществлять вмешательство международных сил в вооруженные конфликты с целью их прекращения  («гуманитарные интервенции»). Однако этот опыт в ряде случаев (в Ираке и Афганистане) только обострил конфликт, еще больше дестабилизировал ситуацию. С чем это связано: с недостатком технического оснащения миротворцев или с неучетом социально-психологической реакции населения на внешнее вмешательство?   (</w:t>
      </w:r>
      <w:r>
        <w:rPr>
          <w:rFonts w:eastAsia="Times New Roman" w:cs="Arial" w:ascii="Arial" w:hAnsi="Arial"/>
          <w:color w:val="C00000"/>
          <w:sz w:val="22"/>
          <w:szCs w:val="22"/>
        </w:rPr>
        <w:t>неучет социально-психологической реакции населения).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2. </w:t>
      </w:r>
      <w:r>
        <w:rPr>
          <w:rFonts w:eastAsia="Times New Roman" w:cs="Arial" w:ascii="Arial" w:hAnsi="Arial"/>
          <w:color w:val="000000"/>
          <w:sz w:val="22"/>
          <w:szCs w:val="22"/>
        </w:rPr>
        <w:t>В процессе осуществления миротворческих операций ООН использует как свои сборные подразделения («голубые каски»), так и представителей национальных армий («зеленые каски»), которые параллельно с операцией ООН, но под национальным командованием, вводятся в регион боевых действий. Какие силы более пригодны для военных действий, а какие - для защиты гражданского населения? (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«зеленые каски» - для военных действий; «голубые каски»- для защиты населения). 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3.  </w:t>
      </w:r>
      <w:r>
        <w:rPr>
          <w:rFonts w:eastAsia="Times New Roman" w:cs="Arial" w:ascii="Arial" w:hAnsi="Arial"/>
          <w:color w:val="000000"/>
          <w:sz w:val="22"/>
          <w:szCs w:val="22"/>
        </w:rPr>
        <w:t>Для снижения опасной напряженности, сложившейся в современных международных отношениях, очень важно проявить добрую волю, условиям которой выступает фактор доверия. Но доверие возникает только в том случае, если будут познаны и приняты в расчет корни недоверия у другой стороны. Каким образом найти взаимопонимание и согласие? (</w:t>
      </w:r>
      <w:r>
        <w:rPr>
          <w:rFonts w:eastAsia="Times New Roman" w:cs="Arial" w:ascii="Arial" w:hAnsi="Arial"/>
          <w:color w:val="FF0000"/>
          <w:sz w:val="22"/>
          <w:szCs w:val="22"/>
        </w:rPr>
        <w:t>проделать самокритичную переоценку собственного поведения каждой стороной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 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КРИТЕРИИ ОЦЕНИВАНИЯ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Для оценивания выполнения заданий используется балльная шкала: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закрытые задания (тестовые, средний уровень сложности):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1 балл –указан верный ответ;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0 баллов – указан неверный ответ (полностью или частично неверный)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открытые задания (тестовые, повышенный уровень сложности).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2 балла – указан верный ответ,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0 баллов – указан неверный ответ (полностью или частично неверный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</w:tabs>
        <w:spacing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 xml:space="preserve">Отлично” - обучающийся набрал свыше 90% от максимально возможного количества баллов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</w:tabs>
        <w:spacing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 xml:space="preserve">Хорошо” - обучающийся набрал от 66% до 90% от максимально возможного количества баллов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</w:tabs>
        <w:spacing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>Удовлетворительно” - обучающийся набрал от 51% до 65% от максимально возможного количества баллов.</w:t>
      </w:r>
    </w:p>
    <w:p>
      <w:pPr>
        <w:pStyle w:val="Normal"/>
        <w:numPr>
          <w:ilvl w:val="2"/>
          <w:numId w:val="2"/>
        </w:numPr>
        <w:ind w:left="0" w:hanging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>Неудовлетворительно” - обучающийся набрал менее 50% от максимально возможного количества баллов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20.1.2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Темы рефератов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. Современные войны и проблемы антивоенной борьбы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. Соотношение политической и военной стратегии государства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. Об актуальности дефиниции войны К.Клаузевица для понимания «новых войн»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. Осмысление войны как предпосылка военно-стратегического и оперативного мышления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. Современные вооруженные конфликты в Африке как объект политологического анализа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. Развитие полемологических идей в России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7. Генезис, состояние и перспективы политологического исследования войны в России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8. Эволюция взглядов на войну в Европе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. Эволюция взглядов на войну в США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0. Эволюция взглядов на войну в Китае. 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КРИТЕРИИ ОЦЕНИВАНИЯ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 xml:space="preserve">Оценка «отлично»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выставляется обучающемуся, если: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) во введении четко сформулирован тезис, соответствующий теме реферата;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тексте прослеживается четкое деление на введение, основную часть и заключение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в основной части логично, связно и полно доказывается выдвинутый тезис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заключение содержит выводы, логично вытекающие из содержания основной част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) правильно (уместно и достаточно) используются разнообразные средства связ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) для выражения своих мыслей используется научная терминология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) автор демонстрирует полное понимание проблемы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се требования, предъявляемые к заданию, выполнены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Оценка «хорошо»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выставляется обучающемуся, есл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во введение четко сформулирован тезис, соответствующий теме эссе, в известной мере выполнена задача заинтересовать читателя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основной части логично, но недостаточно полно доказывается выдвинутый тезис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заключение содержит выводы, логично вытекающие из содержания основной част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уместно используются разнообразные средства связ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) для выражения своих мыслей студент не пользуется упрощенно-примитивным языком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Оценка «удовлетворительно</w:t>
      </w:r>
      <w:r>
        <w:rPr>
          <w:rFonts w:eastAsia="Times New Roman" w:cs="Arial" w:ascii="Arial" w:hAnsi="Arial"/>
          <w:color w:val="000000"/>
          <w:sz w:val="22"/>
          <w:szCs w:val="22"/>
        </w:rPr>
        <w:t>» выставляется обучающемуся, есл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во введение тезис сформулирован нечетко или не вполне соответствует теме реферата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основной части выдвинутый тезис доказывается недостаточно логично (убедительно) и последовательно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в заключении выводы не полностью соответствуют содержанию основной част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недостаточно или, наоборот, избыточно используются средства связ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) язык работы в целом не соответствует уровню студенческой работы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Оценка «неудовлетворительно» выставляется обучающемуся, есл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во введении отсутствует основной тезис или он не соответствует теме реферата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основной части нет логичного последовательного раскрытия темы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выводы не вытекают из основной част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средства связи не обеспечивают связность изложения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) отсутствует деление текста на введение, основную часть и заключение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) язык работы можно оценить как «примитивный»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Оценка не выставляется</w:t>
      </w:r>
      <w:r>
        <w:rPr>
          <w:rFonts w:eastAsia="Times New Roman" w:cs="Arial" w:ascii="Arial" w:hAnsi="Arial"/>
          <w:color w:val="000000"/>
          <w:sz w:val="22"/>
          <w:szCs w:val="22"/>
        </w:rPr>
        <w:t>, есл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работа написана не по теме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работе присутствует только прямое заимствование из реферируемой статьи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20.2. Промежуточная аттестация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 экзаменационные вопросы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оценить степень сформированности умений, навыков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При оценивании используются качественные шкалы оценок. </w:t>
      </w:r>
    </w:p>
    <w:p>
      <w:pPr>
        <w:pStyle w:val="Normal"/>
        <w:spacing w:lineRule="auto" w:line="240" w:before="120" w:after="120"/>
        <w:ind w:left="0" w:hanging="2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Перечень вопросов </w:t>
      </w:r>
      <w:r>
        <w:rPr>
          <w:rFonts w:eastAsia="Times New Roman" w:cs="Arial" w:ascii="Arial" w:hAnsi="Arial"/>
          <w:b/>
          <w:sz w:val="22"/>
          <w:szCs w:val="22"/>
        </w:rPr>
        <w:t xml:space="preserve">к зачету: </w:t>
      </w:r>
    </w:p>
    <w:p>
      <w:pPr>
        <w:pStyle w:val="Normal"/>
        <w:ind w:left="1" w:hanging="3"/>
        <w:jc w:val="both"/>
        <w:rPr>
          <w:rFonts w:ascii="Arial" w:hAnsi="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йна как разновидность вооруженного конфликта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войн в возникновении национальных государств в Новое время. Концепции Ч.Тилли и М.Манна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фон Клаузевиц как военный теоретик и актуальность его учения в современном мире.  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«Старые» войны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столетия (Первая и Вторая мировые войны)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вызовы современного мира: глобализация и глокализация (рост идентификационных оснований группирования людей)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е противоречие современного мира: космополитизм против партикуляризма. 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конвенциональной войны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ядерной войны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бридная война и ее специфика.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Новые войны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а: распространение насилия и приватизация вооруженных сил.  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абое / рушащееся государство как источник новых моделей насилия и гибридных войн. 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Новые войны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а: экономика войны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логия современных войн: политические мотивы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логия современных войн: неполитические мотивы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ы и обычаи войны в старых и новых войнах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бридные войны в логике геополитического мышления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Хантингтон и концепция столкновения цивилизаций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номен постимперского пространства и неоимперского мышления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ая война: сущность, цели, разновидности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сихосоциальные основания дискурса информационных войн.  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ка войны и этика мира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,эффективность и безопасность в современном мире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Критерии оценивания: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1605"/>
        <w:gridCol w:w="157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итерии оценивания компетен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ровень сформированности компетен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3" w:hanging="2"/>
              <w:jc w:val="both"/>
              <w:rPr/>
            </w:pPr>
            <w:r>
              <w:rPr>
                <w:rFonts w:eastAsia="Times New Roman" w:cs="Arial" w:ascii="Arial" w:hAnsi="Arial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понятий, фактов, закономерностей), закономерностей развития российской цивилизации, достижений культуры России, выдающихся ее государственных деятелей и героев в различных областях духовной и материальной культуры, социально-экономических и географических предпосылок формирования российского государства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</w:rPr>
              <w:t>умения делать обоснованные выводы о развитии российской цивилизации, ее месте в историческом мировом процессе, использовать знания о российской государственности для конструктивного взаимодействия с представителями других культур, оценивать ключевые вызовы и риски для  современного российского общества и государства; 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владение навыками анализа и понимания специфики развития и эволюции российского государства, текущих и перспективных вызовов, стоящих перед ним, конструктивной коммуникации с представителями иных культур и народов на основе знаний о российской государствен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чтено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ЛИ 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ответе на основные вопросы контрольно-измерительного материала содержатся отдельные пробелы в знании учебного материала и категориального аппарата (верное и глубокое изложение понятий, фактов, закономерностей), закономерностей развития российской цивилизации, достижений культуры России, выдающихся ее государственных деятелей и героев в различных областях духовной и материальной культуры, социально-экономических и географических предпосылок формирования российского государства; недостаточно продемонстрированы умения делать обоснованные выводы о развитии российской цивилизации, ее месте в историческом мировом процессе, использовать знания о российской государственности для конструктивного взаимодействия с представителями других культур, оценивать ключевые вызовы и риски для  современного российского общества и государства; 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владение навыками анализа и понимания специфики развития и эволюции российского государства, текущих и перспективных вызовов, стоящих перед ним, конструктивной коммуникации с представителями иных культур и народов на основе знаний о российской государствен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азовый 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чтено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ЛИ 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ответе на основные вопросы контрольно-измерительного материала содержатся частичные знания учебного материала и категориального аппарата (верное и глубокое изложение понятий, фактов, закономерностей), закономерностей развития российской цивилизации, достижений культуры России, выдающихся ее государственных деятелей и героев в различных областях духовной и материальной культуры, социально-экономических и географических предпосылок формирования российского государства; допускаются существенные ошибки при демонстрации умений делать обоснованные выводы о развитии российской цивилизации, ее месте в историческом мировом процессе, использовать знания о российской государственности для конструктивного взаимодействия с представителями других культур, оценивать ключевые вызовы и риски для  современного российского общества и государства; 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проявляются серьезные трудности при демонстрации владения навыками анализа и понимания специфики развития и эволюции российского государства, текущих и перспективных вызовов, стоящих перед ним, конструктивной коммуникации с представителями иных культур и народов на основе знаний о российской государствен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роговый 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чтено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мерностей), закономерностей развития российской цивилизации, достижений культуры России, выдающихся ее государственных деятелей и героев в различных областях духовной и материальной культуры, социально-экономических и географических предпосылок формирования российского государства; допускаются грубые ошибки при демонстрации умений делать обоснованные выводы о развитии российской цивилизации, ее месте в историческом мировом процессе, использовать знания о российской государственности для конструктивного взаимодействия с представителями других культур, оценивать ключевые вызовы и риски для  современного российского общества и государства; 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не демонстрируется владение навыками анализа и понимания специфики развития и эволюции российского государства, текущих и перспективных вызовов, стоящих перед ним, конструктивной коммуникации с представителями иных культур и народов на основе знаний о российской государствен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зачтено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40" w:after="0"/>
        <w:ind w:left="0" w:hanging="2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дания раздела 20.1.1 рекомендуются к использованию при проведении диагностических работ с целью оценки остаточных результатов освоения данной дисциплины (знаний, умений, навыков)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993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-Bold">
    <w:altName w:val="Segoe Print"/>
    <w:charset w:val="00"/>
    <w:family w:val="auto"/>
    <w:pitch w:val="default"/>
  </w:font>
  <w:font w:name="Newton-Regular">
    <w:altName w:val="Segoe Print"/>
    <w:charset w:val="00"/>
    <w:family w:val="auto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left="1" w:hanging="3"/>
      <w:jc w:val="right"/>
      <w:rPr>
        <w:rFonts w:ascii="Arial" w:hAnsi="Arial" w:eastAsia="Times New Roman" w:cs="Arial"/>
        <w:b/>
        <w:b/>
        <w:color w:val="000000"/>
        <w:sz w:val="28"/>
        <w:szCs w:val="28"/>
      </w:rPr>
    </w:pPr>
    <w:r>
      <w:rPr>
        <w:rFonts w:eastAsia="Times New Roman" w:cs="Arial" w:ascii="Arial" w:hAnsi="Arial"/>
        <w:b/>
        <w:color w:val="000000"/>
        <w:sz w:val="28"/>
        <w:szCs w:val="28"/>
      </w:rPr>
      <w:t>3+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373" w:hanging="555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0" w:hanging="6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5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0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6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SimSun;宋体" w:cs="Calibri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</w:rPr>
  </w:style>
  <w:style w:type="character" w:styleId="Fontstyle01">
    <w:name w:val="fontstyle01"/>
    <w:qFormat/>
    <w:rPr>
      <w:rFonts w:ascii="Newton-Bold;Segoe Print" w:hAnsi="Newton-Bold;Segoe Print" w:cs="Times New Roman"/>
      <w:b/>
      <w:bCs/>
      <w:color w:val="242021"/>
      <w:sz w:val="20"/>
      <w:szCs w:val="20"/>
    </w:rPr>
  </w:style>
  <w:style w:type="character" w:styleId="Fontstyle21">
    <w:name w:val="fontstyle21"/>
    <w:qFormat/>
    <w:rPr>
      <w:rFonts w:ascii="Newton-Regular;Segoe Print" w:hAnsi="Newton-Regular;Segoe Print" w:cs="Times New Roman"/>
      <w:color w:val="242021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course/view.php?id=8269" TargetMode="External"/><Relationship Id="rId4" Type="http://schemas.openxmlformats.org/officeDocument/2006/relationships/hyperlink" Target="https://biblioclub.ru/index.php?page=book&amp;id=684816" TargetMode="External"/><Relationship Id="rId5" Type="http://schemas.openxmlformats.org/officeDocument/2006/relationships/hyperlink" Target="https://biblioclub.ru/index.php?page=book&amp;id=707177" TargetMode="External"/><Relationship Id="rId6" Type="http://schemas.openxmlformats.org/officeDocument/2006/relationships/hyperlink" Target="https://biblioclub.ru/index.php?page=book&amp;id=576528" TargetMode="External"/><Relationship Id="rId7" Type="http://schemas.openxmlformats.org/officeDocument/2006/relationships/hyperlink" Target="https://biblioclub.ru/index.php?page=book&amp;id=707794" TargetMode="External"/><Relationship Id="rId8" Type="http://schemas.openxmlformats.org/officeDocument/2006/relationships/hyperlink" Target="https://biblioclub.ru/index.php?page=book&amp;id=695566" TargetMode="External"/><Relationship Id="rId9" Type="http://schemas.openxmlformats.org/officeDocument/2006/relationships/hyperlink" Target="https://biblioclub.ru/index.php?page=book&amp;id=685368" TargetMode="External"/><Relationship Id="rId10" Type="http://schemas.openxmlformats.org/officeDocument/2006/relationships/hyperlink" Target="https://biblioclub.ru/index.php?page=book&amp;id=276235" TargetMode="External"/><Relationship Id="rId11" Type="http://schemas.openxmlformats.org/officeDocument/2006/relationships/hyperlink" Target="https://biblioclub.ru/index.php?page=book&amp;id=683342" TargetMode="External"/><Relationship Id="rId12" Type="http://schemas.openxmlformats.org/officeDocument/2006/relationships/hyperlink" Target="https://biblioclub.ru/index.php?page=book&amp;id=619755" TargetMode="External"/><Relationship Id="rId13" Type="http://schemas.openxmlformats.org/officeDocument/2006/relationships/hyperlink" Target="https://biblioclub.ru/index.php?page=book&amp;id=276334" TargetMode="External"/><Relationship Id="rId14" Type="http://schemas.openxmlformats.org/officeDocument/2006/relationships/hyperlink" Target="https://biblioclub.ru/index.php?page=book&amp;id=494814" TargetMode="External"/><Relationship Id="rId15" Type="http://schemas.openxmlformats.org/officeDocument/2006/relationships/hyperlink" Target="http://rucont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s://edu.vsu.ru/course/view.php?id=8269" TargetMode="External"/><Relationship Id="rId19" Type="http://schemas.openxmlformats.org/officeDocument/2006/relationships/hyperlink" Target="https://edu.vsu.ru/course/view.php?id=8269" TargetMode="External"/><Relationship Id="rId20" Type="http://schemas.openxmlformats.org/officeDocument/2006/relationships/hyperlink" Target="https://biblioclub.ru/index.php?page=book&amp;id=685806" TargetMode="External"/><Relationship Id="rId21" Type="http://schemas.openxmlformats.org/officeDocument/2006/relationships/hyperlink" Target="https://edu.vsu.ru/course/view.php?id=8269" TargetMode="External"/><Relationship Id="rId22" Type="http://schemas.openxmlformats.org/officeDocument/2006/relationships/hyperlink" Target="https://edu.vsu.ru/course/view.php?id=826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8:00Z</dcterms:created>
  <dc:creator>Admin</dc:creator>
  <dc:description/>
  <cp:keywords/>
  <dc:language>en-US</dc:language>
  <cp:lastModifiedBy>USER</cp:lastModifiedBy>
  <dcterms:modified xsi:type="dcterms:W3CDTF">2025-06-19T07:47:00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BB83FEAD4F04B45D1049AD390B8C_13</vt:lpwstr>
  </property>
  <property fmtid="{D5CDD505-2E9C-101B-9397-08002B2CF9AE}" pid="3" name="KSOProductBuildVer">
    <vt:lpwstr>1049-12.2.0.21546</vt:lpwstr>
  </property>
</Properties>
</file>